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OBERT ROBERDS' BSX International Order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,  purchase or upgrade the following from ROBERT ROBE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gister,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ead BSXCAT.DOC for full               Purchase,  for 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ing information.                      or Upgrade?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ircle one: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 / P / U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 / P / U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 / P / U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 / P / U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 / P / U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,  @ $______ each: $______  R / P / U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S, non-Canadian S&amp;H charges ($3.00 US): $______  (Pur. &amp;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total of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nclosed a check or money order payable to ROBERT ROB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purchased produc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/Provinc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_____________     Countr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Optional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  ROBERT ROBERDS!  ROBERT ROBERDS! 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registered products are  not  to  be  delivere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produc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his form along with 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YABLE TO ROBERT RO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ROBERT ROBER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BSX Internation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806 Park Ridge Rd. Apt. A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Durham, NC 2771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PLEASE MAKE THE CHECK PAYABLE TO: ROBERT ROBE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DO NOT MAKE IT PAYABLE  TO  BSX INTERNATIONAL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DON'T  ***   EVEN   ***    THINK    ***   I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1-2 weeks for delivery of purchas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optional.  If you just send money, that's cool.  Real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